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18"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REVOLTE DES SARDINIERES</w:t>
            </w:r>
          </w:p>
          <w:p>
            <w:pPr>
              <w:pStyle w:val="Normal"/>
              <w:ind w:left="0" w:right="-1042"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REFRAIN : 4VxM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color w:val="00008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FLOTTANT SUR LE PORT DE DOUARNENEZ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  <w:lang w:val="it-IT"/>
              </w:rPr>
              <w:t>TRA LA LA LA LENO   TRA LA LO-O  (BIS)</w:t>
            </w:r>
          </w:p>
          <w:p>
            <w:pPr>
              <w:pStyle w:val="Normal"/>
              <w:ind w:left="0" w:right="-1134"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0"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UNISSON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NDS-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N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 CHANT DES SARDINIÈRES?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L’S CHANT’NT COMM’ TU DIRAIS UN’ PRIÈRE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R NE PAS VOIR TA MISÈRE</w:t>
            </w:r>
          </w:p>
          <w:p>
            <w:pPr>
              <w:pStyle w:val="Normal"/>
              <w:ind w:left="0" w:right="-1134"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REFRAIN : SOPRANES PUIS TUTTI</w:t>
            </w:r>
          </w:p>
          <w:p>
            <w:pPr>
              <w:pStyle w:val="Normal"/>
              <w:numPr>
                <w:ilvl w:val="0"/>
                <w:numId w:val="1"/>
              </w:numPr>
              <w:ind w:left="870" w:right="-1134" w:hanging="5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3 VxF)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NDS-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NFL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HANT  DES SARDINIÈRES ?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L’S CHANT’NT COMM’ TU DIRAIS UN’ PRIÈRE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R CALMER DES LARM’S AMÈR’S</w:t>
            </w:r>
          </w:p>
          <w:p>
            <w:pPr>
              <w:pStyle w:val="Normal"/>
              <w:numPr>
                <w:ilvl w:val="0"/>
                <w:numId w:val="1"/>
              </w:numPr>
              <w:ind w:left="870" w:right="-1134" w:hanging="5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3 VxH)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NDS-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ROND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 CHANT DES SARDINIÈRES ?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L’S CHANT’NT COMM’ TU DIRAIS UN’ PRIÈRE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UR ÉTOUFFER TA COLÈRE.</w:t>
            </w:r>
          </w:p>
          <w:p>
            <w:pPr>
              <w:pStyle w:val="Normal"/>
              <w:ind w:left="0" w:right="-1134"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REFRAIN : TENORS PUIS TUTTI</w:t>
            </w:r>
          </w:p>
          <w:p>
            <w:pPr>
              <w:pStyle w:val="Normal"/>
              <w:ind w:left="0" w:right="-11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4   (4 VxM)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NDS-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RI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LE CHANT DES SARDINIÈRES ?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L’S CHANT’NT,MAIS ÇA N’EST PLUS  UN’ PRIÈRE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SONT MISES EN GRÈVE HIER.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-1134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(4 VxM)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TENDS-TU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HURLE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E CHANT DES SARDINIÈRES ?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L’S CHANT’NT, MAIS ÇA N’EST PLUS  UN’ PRIÈRE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’EST LA MARCH’ DES EMEUTIÈRES</w:t>
            </w:r>
          </w:p>
          <w:p>
            <w:pPr>
              <w:pStyle w:val="Normal"/>
              <w:ind w:left="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0" w:right="-1134" w:hanging="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REFRAIN :  4VxM</w:t>
            </w:r>
          </w:p>
          <w:p>
            <w:pPr>
              <w:pStyle w:val="Normal"/>
              <w:numPr>
                <w:ilvl w:val="0"/>
                <w:numId w:val="2"/>
              </w:numPr>
              <w:ind w:left="960" w:right="-1134" w:hanging="360"/>
              <w:jc w:val="center"/>
              <w:rPr>
                <w:rFonts w:ascii="Times New Roman" w:hAnsi="Times New Roman" w:cs="Times New Roman"/>
                <w:color w:val="0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</w:r>
          </w:p>
          <w:p>
            <w:pPr>
              <w:pStyle w:val="Normal"/>
              <w:ind w:left="360" w:right="-11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-LA-LA  </w:t>
            </w:r>
            <w:r>
              <w:rPr>
                <w:rFonts w:cs="Times New Roman" w:ascii="Times New Roman" w:hAnsi="Times New Roman"/>
                <w:color w:val="000080"/>
                <w:sz w:val="18"/>
                <w:szCs w:val="18"/>
              </w:rPr>
              <w:t>UNISSON : OCTAVE INFERIE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right="-1134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Mmmm…( voix grave)…………………………</w:t>
            </w:r>
          </w:p>
          <w:p>
            <w:pPr>
              <w:pStyle w:val="Normal"/>
              <w:ind w:left="360" w:right="-1134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ENTENDS-TU LE SILENCE DE CES SARDINIÈRES ?</w:t>
            </w:r>
          </w:p>
          <w:p>
            <w:pPr>
              <w:pStyle w:val="Normal"/>
              <w:ind w:left="360" w:right="-1134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LEUR LONG SILENCE EN GUIS’ DE PRIÈRE ?</w:t>
            </w:r>
          </w:p>
          <w:p>
            <w:pPr>
              <w:pStyle w:val="Normal"/>
              <w:ind w:left="360" w:right="-1134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DU SANG A ROUGI LEUR TERRE.</w:t>
            </w:r>
          </w:p>
          <w:p>
            <w:pPr>
              <w:pStyle w:val="Normal"/>
              <w:snapToGrid w:val="false"/>
              <w:ind w:left="360" w:right="-1134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an ar Gel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en-GB"/>
              </w:rPr>
              <w:t>-- ar banniel kelt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SEVEL RAIMP AR BANNIEL KE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en-GB"/>
              </w:rPr>
              <w:t>-- e oll yezhoù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KOMZ A RAIMP  E HOLL  YEZHOU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pt-BR"/>
              </w:rPr>
              <w:t>-- tal e groaz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WAR AN DAOULIN TAL  E GROA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nl-NL"/>
              </w:rPr>
              <w:t>-- kant vloaz zo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SAVET MIL  C’HWEC’H KANT VLOAZ Z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nl-NL"/>
              </w:rPr>
              <w:t>-- omp bet flastret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KEIT AMZER OMP BET FLASTR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nl-NL"/>
              </w:rPr>
              <w:t>Met breman omp dihu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16"/>
                <w:szCs w:val="1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OMP DIHUN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  <w:szCs w:val="1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it-IT"/>
              </w:rPr>
              <w:t>Cymru, Manin ha Kernow             Alba ,Erin a vez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h...........................     Ah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  <w:szCs w:val="16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nl-NL"/>
              </w:rPr>
              <w:t>Gant Breizh digabestr un dervezh!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>Ah..........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.......Ah.............A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de-DE"/>
              </w:rPr>
              <w:t>Refrain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de-DE"/>
              </w:rPr>
              <w:t>KERZHET RAIMP DORN HA DORN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en-GB"/>
              </w:rPr>
              <w:t>FIZIANS LEIZH OR C’HAL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en-GB"/>
              </w:rPr>
              <w:t>EN OMP SPERE-EDNERZHUS AR GELT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</w:rPr>
              <w:t>KANAÑ RAIMP A UN-VOUEZHOR C’HAN LEUN A LEVENEZ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de-DE"/>
              </w:rPr>
              <w:t>DIGABESTR UN DERVEZ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de-DE"/>
              </w:rPr>
              <w:t>Diskennidi ar Gelted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>DISKENNIDI AR GELTED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de-DE"/>
              </w:rPr>
              <w:t>A zesko d’ho pug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A ZESKO D’HO PUGALE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en-GB"/>
              </w:rPr>
              <w:t>hed or buhez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GB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>DERC’HEL SONJ HED OR BUHE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de-DE"/>
              </w:rPr>
              <w:t>-- bro en ene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EZ EUS C’HWEC’H BRO EN ENE</w:t>
            </w: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nl-NL"/>
              </w:rPr>
              <w:t>-- zo o tont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00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nl-NL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nl-NL"/>
              </w:rPr>
              <w:t>HAG UR C’HANVET ZO O TO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de-DE"/>
              </w:rPr>
              <w:t>Salv e kanint adar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>KANINT  ADAR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de-DE"/>
              </w:rPr>
              <w:t>Cymru, Manin ha kernow,           Alba, Erin a vez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8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Re...........................   Ah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color w:val="800000"/>
                <w:sz w:val="16"/>
                <w:szCs w:val="16"/>
                <w:lang w:val="de-DE"/>
              </w:rPr>
              <w:t>Gant Breizh digabestr un dervez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Ah............... Ah............Ah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8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de-DE"/>
              </w:rPr>
              <w:t>Refrain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de-DE"/>
              </w:rPr>
              <w:t xml:space="preserve">KERZHET RAINT DORN HA DORN  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es-ES"/>
              </w:rPr>
              <w:t>FIZIAÑS LEIZH O C’HAL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80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es-ES"/>
              </w:rPr>
              <w:t>EN O SPERE-ED NERZHUS AR GELTED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es-ES"/>
              </w:rPr>
              <w:t>KANAÑ RAINT A UN-VOUEZH O C’HAN LEUN A LEVENEZ DIGABESTR UN DERVEZH</w:t>
            </w:r>
          </w:p>
          <w:p>
            <w:pPr>
              <w:pStyle w:val="Contenudetableau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 SEME ET JE M’EN VAIS</w:t>
            </w:r>
          </w:p>
          <w:p>
            <w:pPr>
              <w:pStyle w:val="Normal"/>
              <w:ind w:left="0" w:right="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 CONNAIS LA PLUS BELLE DESCHANS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RELIE L’UNIVERS-ERS A NOS MAIS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CHANTE-CHAQU’ TERRE, CHAQU’PAY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NS CES MOTS QUE LES TEMP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UR ONT APPR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REFRAIN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CHERCHE, ELLE COURT, ELLE VIENT, ELLE VA - ET REPART CHAQUE FO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T QUAND UNE LUMIERE S’ETEINT LA-B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HEZ TOUS LES PLUS PETI-ITS QU’ON N’ENTEND PA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QUAND LE MONDE EST PLUS PAUVRE D’UNE VO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CLAME CES AMOURS QUE L’ON SE DOI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REFRAIN 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LE CHERCHE, ELLE COURT, ELLE VIENT, ELLE VA    ELLE DI-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T JE SAIS   ET JE SAIS   ET JE SA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T JE SAIS-AIS   ET JE S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 SEME ET    JE M’EN V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U-ME-NOUE-MINE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JE SEME ET   JE M’EN VAI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QUÉ-SÉ- MIÉ  QUÉ M’EN VO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>HADA RAN   HAG EZ AN   E REIN ETA IO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de-DE"/>
              </w:rPr>
              <w:t>REFRAIN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QUÉ- - SÉ MIÉ QUÉ M’EN VOÏ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HADA RAN   HAG EZ AN   E REIN ETA IO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QUÉ QUÉ SÉ MIÉ QUÉ M’EN VO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 xml:space="preserve">HADA RAN   HAG EZ AN   E REIN ETA IOA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de-DE"/>
              </w:rPr>
              <w:t>(BI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 CONNAIS LA PLUS BELLE DES CHANS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’OU COMMENCE LA PAIX-AIX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E NOS MAIS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DIT : MON PAYS A    BESOIN DU TI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 TE RE-CONNAITRAI SUR NOS CHEMIN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REFRAIN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CHERCHE, ELLE COURT, ELLE VIENT, ELLE 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T REPART CHAQUE FOI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>SOLO ( SOPRANES ET TENO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SAIT TOUS LES TRESORS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OUS LES AMOURS QU’ON ABANDON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ELLE DIT : LE MONDE EST BEAU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E MONDE EST GRAND S’IL S’ADDITIONN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  <w:t xml:space="preserve">REFRAIN </w:t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E SEME(suit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CHERCHE, ELLE COURT, ELLE VIENT, ELLE 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LLE DI-IT   ET JE SAIS   ET JE SAIS   ET JE S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T JE SAIS-AIS   ET JE S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 SEME ET    JE M’EN V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OU-ME-NOUE-MINEV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E SEME ET   JE M’EN VAI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QUÉ-SÉ- MIÉ  QUÉ M’EN VO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 xml:space="preserve">HADA RAN   HAG EZ AN   E REIN ETA IOA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de-DE"/>
              </w:rPr>
              <w:t>REFRAIN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QUÉ- - SÉ MIÉ QUÉ M’EN VOÏ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HADA RAN   HAG EZ AN   E REIN ETA IO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QUÉ QUÉ SÉ MIÉ QUÉ M’EN VO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 xml:space="preserve">HADA RAN   HAG EZ AN   E REIN ETA IOA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de-DE"/>
              </w:rPr>
              <w:t>(BI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it-IT"/>
              </w:rPr>
              <w:t>CO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S’MÉ NOUÉ  MINÉ VO     DÉ MA IO SEMBRAR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>SOU MÉ NOUÉ MINÉ VO  DÉ MA IO SEMBRAR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  <w:lang w:val="pt-BR"/>
              </w:rPr>
              <w:t>REFRAIN 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 xml:space="preserve">QUÉ- - SÉ MIÉ QUÉ M’EN VOÏ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HADA RAN   HAG EZ AN   E REIN ETA IO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s-ES"/>
              </w:rPr>
              <w:t>QUÉ QUÉ SÉ MIÉ QUÉ M’EN VO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  <w:t xml:space="preserve">HADA RAN   HAG EZ AN   E REIN ETA IOAN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de-DE"/>
              </w:rPr>
              <w:t>(   FOIS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detableau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70"/>
        </w:tabs>
        <w:ind w:left="870" w:hanging="51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5:31Z</dcterms:created>
  <dc:creator/>
  <dc:description/>
  <dc:language>en-US</dc:language>
  <cp:lastModifiedBy/>
  <cp:lastPrinted>2013-12-06T15:16:00Z</cp:lastPrinted>
  <cp:revision>0</cp:revision>
  <dc:subject/>
  <dc:title/>
</cp:coreProperties>
</file>