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éfugié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RÉfugiÉ..   /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u w:val="single"/>
              </w:rPr>
              <w:t>tu as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tous..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les droits… 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val="it-IT"/>
              </w:rPr>
              <w:t>//marcher à qua-tre pattes..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Ou au pas de l'oie..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RÉfugiÉ..  tu n'as plus..   de loi… // plus de terre… 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u w:val="single"/>
              </w:rPr>
              <w:t>ou de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.. com-bat…</w:t>
            </w:r>
          </w:p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2"/>
                <w:szCs w:val="22"/>
              </w:rPr>
              <w:t>REFRAIN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>Avoir.. des droits..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 xml:space="preserve">avoir.. un toit..  /// essayons.. un jour.. l'amour…/ 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 xml:space="preserve">Le jour oÙ.. chez nous 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>tu seras.. chez toi…//</w:t>
              <w:br/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  <w:u w:val="single"/>
              </w:rPr>
              <w:t>RÉfu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 xml:space="preserve">giÉ..  /// 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  <w:u w:val="single"/>
              </w:rPr>
              <w:t>rÉfu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 xml:space="preserve">giÉ..// 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>Nous sommes tous…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 xml:space="preserve">tous… tous… 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  <w:t>dEs.. rÉfugiÉs…/////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ien sûr..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on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u w:val="single"/>
              </w:rPr>
              <w:t>peut ou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..bli-er..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2"/>
                <w:szCs w:val="22"/>
              </w:rPr>
              <w:t>Renoncer mÊme au passÉ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t a..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u w:val="single"/>
              </w:rPr>
              <w:t>bolir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la mÉmoire..///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omme on ferme..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un li..vre d'histoire… //</w:t>
            </w:r>
          </w:p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2"/>
                <w:szCs w:val="22"/>
              </w:rPr>
              <w:t>REfrain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Hiver.. printemps.. automne.. ÉtÉ.. Nous som..mes tous.. tous.. des rÉ..fugiÉs.. 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ur cet..te terre..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À par…ta…ger… //</w:t>
            </w:r>
          </w:p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2"/>
                <w:szCs w:val="22"/>
              </w:rPr>
              <w:t>REfrain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rFonts w:ascii="Century Gothic" w:hAnsi="Century Gothic" w:cs="Century Gothic"/>
      <w:sz w:val="36"/>
      <w:szCs w:val="3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9:00Z</dcterms:created>
  <dc:creator>LE BRUSQ</dc:creator>
  <dc:description/>
  <dc:language>en-US</dc:language>
  <cp:lastModifiedBy>LE BRUSQ</cp:lastModifiedBy>
  <cp:lastPrinted>2015-11-02T14:07:00Z</cp:lastPrinted>
  <dcterms:modified xsi:type="dcterms:W3CDTF">2015-11-02T13:09:00Z</dcterms:modified>
  <cp:revision>2</cp:revision>
  <dc:subject/>
  <dc:title>Réfugié</dc:title>
</cp:coreProperties>
</file>