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9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GNIFICAT 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GNIFICAT !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MA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ULEUDI DEOC'H AOTROU DOUE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ND LEVENEZ TRID VA ENE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ND KARANTEZ E NEUS SELLET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Z IZELDET EUR PLAC'H A FEIZ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HA DA VIKEN POBLOU AR BED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VENNIGO EUR PLAC'HIG KÊZ.</w:t>
            </w:r>
          </w:p>
          <w:p>
            <w:pPr>
              <w:pStyle w:val="Heading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MA..GNIF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MAGNIFICAT !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  <w:t xml:space="preserve">S1-  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BU-URZUDOU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    MAGNIFICAT.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  <w:t xml:space="preserve">S2-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BU-URZUDOU BRAS ‘N’EU-EUS GRET VI-I-</w:t>
            </w:r>
            <w:r>
              <w:rPr>
                <w:b/>
                <w:bCs/>
                <w:color w:val="FF0000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pt-BR"/>
              </w:rPr>
              <w:t>MAGNIFICA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MAGNIFICAT ! MAGNIFICAT..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MAGNIFICAT ! MAGNIFICAT !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AGNIFICAT...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DRE-E NERZ E ZOR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N-AN DUD LORH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EO IZELLET.. BETEG DOU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AR RE VIHAN A OUEL   E-E KU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A DAÑV AR JOA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BEPRED LEUN BAR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AR. RE VEVE.. DINDAN AN NA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BIKEN BREMAÑ.. N'O DEZO AON.</w:t>
            </w:r>
          </w:p>
          <w:p>
            <w:pPr>
              <w:pStyle w:val="Heading2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MAGNIFICAT !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pt-BR"/>
              </w:rPr>
              <w:t>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 xml:space="preserve">DI-I WALL A 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BEM-EMDEZ E-E BOB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E. PEB AMZER.. DRE. GARANTEZ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E. BROMESAOU   ZO 'V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AN-AN OL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l-NL"/>
              </w:rPr>
              <w:t>EVID PEB DEN.. E VADELEZ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DA VIRVIKEN.. GLO-AR D'AN T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'AR MAB HA D'AR.. SPERED SANTEL..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AGNIFICAT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ahoma" w:hAnsi="Tahom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ahoma" w:hAnsi="Tahom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3:00Z</dcterms:created>
  <dc:creator>LE BRUSQ</dc:creator>
  <dc:description/>
  <dc:language>en-US</dc:language>
  <cp:lastModifiedBy>LE BRUSQ</cp:lastModifiedBy>
  <cp:lastPrinted>2014-07-12T18:30:00Z</cp:lastPrinted>
  <dcterms:modified xsi:type="dcterms:W3CDTF">2014-07-12T16:30:00Z</dcterms:modified>
  <cp:revision>4</cp:revision>
  <dc:subject/>
  <dc:title>MAGNIFICAT </dc:title>
</cp:coreProperties>
</file>