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70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E ÎLE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E ILE….ENTRE LE CIEL ET L'EAU…..</w:t>
              <w:br/>
              <w:t>UNE ILE…. SANS HOMMES NI BATEAUX..</w:t>
              <w:br/>
              <w:t>INCUL-TE..UN PEU COMME UNE INSUL-TE</w:t>
              <w:br/>
              <w:t>SAUVA-GE.. SANS ESPOIR DE VOY-A-GE.</w:t>
              <w:br/>
              <w:t>UNE I-LE, UNE I-LE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-TRE LE CIEL ET L'EAU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CE SERAIT-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 MER IMMENSE,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S ESPERANC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 DESTINE-EE, UNE FORET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CE SERAIT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… OU… OU… OU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U… OU…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JE T’AI QUIT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JE N’AIME QUE TO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E ILE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E U-NE CI-BLE D'OR…..</w:t>
              <w:br/>
              <w:t>TRANQUILLE….  COMME UN ENFANT QUI DORT..   FIDE-L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EN MOURIR POUR EL-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RUEL-LE..  A FORCE D'E-T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L-LE  UNE  I-LE, UNE I-L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E UN ENFANT QUI DOR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CE SERAIT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LA MER IMMENSE,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UR MES VENGEANCES,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S SOUVENI-IR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UL POUR MOURIR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CE SERAI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…OU… OU…OU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… OU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JE T’AI QUIT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JE N’AIME QUE TO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E ILE…. ENTRE LE CIEL ET L'EAU…..</w:t>
              <w:br/>
              <w:t>UNE ILE…. SANS HOMMES NI BATEAUX..</w:t>
              <w:br/>
              <w:t>INCUL-TE.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 PEU COMME UNE INSUL-TE</w:t>
              <w:br/>
              <w:t>SAUVA-GE.. SANS ESPOIR DE VOYAGE..</w:t>
              <w:br/>
              <w:t>UNE I-LE,   CETTE I-LE,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MON I-LE..  C’EST  TOI.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GREENSLEEV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  <w:t>INTRO MUSI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ALAS, MY LOVE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OVE YO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 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ME WRONG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ONG T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 CAS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ME O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OFF DI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COURTEOUS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AND I HAVE LOVE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-O-OVE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Y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O LONG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ONG D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LIGH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IGHTIN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IN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IN YOUR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COMPAG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GREENSLEEVES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EEVES WA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ALL MY JOY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O-O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GREEN-EENSLEEVES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EEVES WA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MY DEL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GREENSLEEVES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WAS M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HEA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OF GO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OLD AN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 WHO BUT M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GB"/>
              </w:rPr>
              <w:t>LAD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GREENSLEEV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  <w:t>SOL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  <w:t>CHOEUR: OU. OU. OU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I HAVE BEEN READ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AT YOUR HAND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TO GRANT WHATEV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YOU WOULD CRA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I HAVE BOTH WAGE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LIFE AND L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YOUR LOVE AND GOOD-WIL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FOR TO HA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  <w:t>CHOEUR : 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  <w:t>INTERMEDE  MUSICAL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en-GB"/>
              </w:rPr>
              <w:t xml:space="preserve"> 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FLUTE + SYNTHE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GB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COUPLET+REFRA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HŒUR 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:  COUPLET  1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  <w:t>REFRAI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owen  Tre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O-O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-rowen tree  o rowen tre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OH..   OH..    OH..    OH..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thou’lt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aye be dear to 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 . .       OH.OH..OH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ENT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-wined thou art wi’ money ties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OH..           OH..   OH..    OH..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O’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hame and  in fan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    OH. OH..  O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THY LEAVES WERE AYE..  THE FIRST O’SPRING THY FLOWERS..  THEY-EY SUMMER’S PRI..I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There was  na sich a bonnie tre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OH..              OH..   OH..    OH..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In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all the country sid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OH.OH.OH.OH..O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2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How-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fair wert thou in simmer time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OH..       OH..    OH..     OH..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Wi’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alll thy clusters whit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..         OH. OH..OH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Now-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>rich and gay thy autumn dres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OH..      OH..     OH..      OH..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Wi’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-berries red and br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OH.OH..     OH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N THY FAIR STEM.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WERE MONY NAMES WICH NOW.. NAE-AE MAIR I SEE..EE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GB"/>
              </w:rPr>
              <w:t>Rowen Tre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(suite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But they’re en-gra-ven on my heart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OH..               OH..      OH..   OH..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For-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>got they ne’er can 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OH.OH.OH.OH..O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3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We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sat a-neath thy spreadin’ shade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>bair-nies round thee r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.  OH..        OH..       OH..         OH...           OH.OH..OH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They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>pu’d thy bonnie berries red and neck-lac-ces they stra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.     OH..     OH..    OH..      OH. OH. OH..      O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MY MOTHER OH..  I SEE HER STI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SHE SMIL’D.. OU-OUR SPORT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TO SEE..EE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Wi’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-lit-tle Jeannie on her lap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OH..  OH..      OH..   OH..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and-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Jamie   at  her    knee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H.OH.OH.OH.  OH..OH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31Z</dcterms:created>
  <dc:creator/>
  <dc:description/>
  <dc:language>en-US</dc:language>
  <cp:lastModifiedBy/>
  <cp:lastPrinted>2014-03-08T19:48:00Z</cp:lastPrinted>
  <cp:revision>0</cp:revision>
  <dc:subject/>
  <dc:title/>
</cp:coreProperties>
</file>