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EUDOU WAR AR RAD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E-E GWAZ A ZO AET KUIT UN DEIZ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 EN'ZEUIO EN DRO A LARE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 -E PAD PELL HE DEUS GORTOZET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'NEUR VEVAN EN AMZER DREMENET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 AR RAD SKEUDOU ZO O TANSAL , YEN , YEN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 AR RAD' MAN SKEUDOU O TANSAL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EN DU EO E BREST FENNOZ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OLO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E-BARZH AR PORZH HI'ZO ANAVEZET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      O    O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TAO HEH UNAN DILEZET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      O     O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HOM A RA WAR AR C'HE O SELLET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      O      O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SELL DEUS AN AMZER DREMENET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      O      O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AR AR RAD, YEN, YEN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AR AR RAD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YEN FENNOZ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EUDOU (SUITE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 PAD AR GOANV EO BET KAVET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       O      O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WAR AN DOUAR YEN ASTENNET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       O        O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N HI DORN EUR FOTO DISLIVET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       O         O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FOTO AN AMZER DREMENET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        O          O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 AR RAD, YEN , YEN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 AR RAD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N FENNOZ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2:00Z</dcterms:created>
  <dc:creator>LE BRUSQ</dc:creator>
  <dc:description/>
  <dc:language>en-US</dc:language>
  <cp:lastModifiedBy>LE BRUSQ</cp:lastModifiedBy>
  <dcterms:modified xsi:type="dcterms:W3CDTF">2015-10-07T15:02:00Z</dcterms:modified>
  <cp:revision>2</cp:revision>
  <dc:subject/>
  <dc:title>SKEUDOU WAR AR RAD</dc:title>
</cp:coreProperties>
</file>